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INTRODUÇÃ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6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stema reprodutor feminino:</w:t>
      </w:r>
    </w:p>
    <w:p>
      <w:pPr>
        <w:pStyle w:val="Normal"/>
        <w:spacing w:lineRule="auto" w:line="360" w:before="280" w:after="280"/>
        <w:ind w:firstLine="680"/>
        <w:jc w:val="both"/>
        <w:rPr/>
      </w:pPr>
      <w:r>
        <w:rPr/>
        <w:t>Este sistema é composto por vários órgãos, são eles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ÚTERO: tem a forma de um abacate pequeno, com a parte menor virada para baixo. Possui elasticidade, assim pode aumentar de tamanho para o desenvolvimento do ovo. O colo do útero é a porção final do órgão que se encaixa no fundo do canal vaginal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TROMPAS: são encontradas lateralizadas, sendo uma situada do lado direito e a outra do lado esquerdo. É através delas que o óvulo depois de fecundado pelo espermatozóide caminha até o útero, devido ao movimento que possuem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OVÁRIOS: são dois pequenos órgãos redondos, um de cada lado da pelve. Eles produzem hormônios que são substâncias que circulam no sangue, muito importantes para o funcionamento dos órgãos genitais. As mulheres já nascem com seus óvulos e a cada menstruação, um óvulo amadurece todo mês (ovulação)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VAGINA: é o canal onde o espermatozóide segue até o útero, é por onde sai a menstruação. É nela que o homem introduz o pênis na relação sexual com penetração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VULVA: é o conjunto dos órgãos genitais externos que compreende o monte púbico (monte de vênus), lábios maiores, lábios menores, clítoris, bulbo do vestíbulo e glândulas vestibulares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CLÍTORIS: parte saliente situado acima da uretra, semelhante a uma ervilha, é um ponto muito sensível do corpo feminino. </w:t>
      </w:r>
    </w:p>
    <w:p>
      <w:pPr>
        <w:pStyle w:val="Normal"/>
        <w:spacing w:lineRule="auto" w:line="360" w:before="280" w:after="280"/>
        <w:ind w:firstLine="6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stema reprodutor masculino: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PÊNIS: é um órgão cheio de vasos sanguíneos e recoberto por uma pele bem fina, que forma uma prega na ponta. Na cabeça ou glande do pênis está a abertura do canal uretral. É por este orifício que sai o sêmen (esperma) na hora da ejaculação, é também por onde a urina é eliminada. Quando o homem se exita, o pênis fica duro e aumenta de tamanho; é a ereção que facilita a penetração na vagina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BOLSA ESCROTAL: é uma bolsa encoberta de pele fina e enrrugada e dentro dela situam-se os testículos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TESTÍCULOS: são dois órgãos que possuem a forma de um ovo pequeno. São responsáveis pela produção de espermatozóides e hormônios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URETRA: canal que sai da próstata e vai até a glande do pênis. É por este canal que escorre, não só a urina, mas também o esperma no momento da ejaculação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PRÓSTATA: é uma glândula que se localiza no baixo ventre atrás da bexiga , próxima do reto e que produz grande parte do sêmen (líquido branco e leitoso que jorra quando o homem ejacula). A este líquido, também chamado esperma, se misturam os espermatozóides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CANAL DEFERENTE: é a continuação do canal do epidídimo, é o ducto excretor do testículo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17018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9:30:00Z</dcterms:created>
  <dc:creator>Bruno César Silva Mesquita</dc:creator>
  <dc:description/>
  <dc:language>en-US</dc:language>
  <cp:lastModifiedBy>Bruno César Silva Mesquita</cp:lastModifiedBy>
  <dcterms:modified xsi:type="dcterms:W3CDTF">2001-12-13T19:32:00Z</dcterms:modified>
  <cp:revision>1</cp:revision>
  <dc:subject/>
  <dc:title>INTRODUÇÃO </dc:title>
</cp:coreProperties>
</file>